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мые образовательны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указанием учебных предметов, курсов, дисциплин (модулей) практики, предусмотренных соответствующей образовательной программ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дошкольном образовательном учреждении детский сад комбинированного вида № 48 г. Амурска Амурского муниципального района Хабаровского края реализуется  образовательная программа, разработанная в соответствии с Федеральным государственным образовательным стандартом дошкольного образования, Примерной комплексной программой воспитания, образования и развития дошкольников  «Радуга», разработанная авторами Т.Н. Дороновой, Т.И. Гризи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образовательной программы Учреждения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, формирование основ базовой культуры личности, сохранение и укрепление здоровья детей, всестороннее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а, формирование предпосылок учебной деятельности, обеспечивающих социальную успешность, коррекцию недостатков в физическом и (или) психическом развитии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вышения уровня образованности воспитанников в Образовательную программу включены парциальные авторские программы и педагогические технологии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ая 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ческие занятия в детском саду», М.Ю. Картуш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речевого нарушения путём развития и коррекции двигательной сфе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плун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ошкольников с миром классической музы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сестороннему развитию творческих способностей в целом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 музыкальные способности у дошкольников: развитие ритмического, ладового слуха, формирование и развитие певческих навыков развитие голосового аппарата, умение правильно интонировать и эмоционально исполнять пес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  И.А.Лык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звитие эстетического восприятия художественных образов (в произведениях искусства) и предметов (явлений) окружающего мира как эстетических объектов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экспериментирования с художественными материалами и инструментами и многоаспектной и увлекательной активности детей в художественно-эстетическом освоении окружающего мир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художественно-творческих способностей в продуктивных видах детской деятельност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ние художественного вкуса и чувства гармонии. </w:t>
            </w:r>
          </w:p>
        </w:tc>
      </w:tr>
      <w:tr>
        <w:trPr>
          <w:trHeight w:val="20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и хоти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Картуши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;</w:t>
            </w:r>
          </w:p>
          <w:p>
            <w:pPr>
              <w:pStyle w:val="Style20"/>
              <w:numPr>
                <w:ilvl w:val="0"/>
                <w:numId w:val="5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требности в здоровом образе жизни;</w:t>
            </w:r>
          </w:p>
          <w:p>
            <w:pPr>
              <w:pStyle w:val="Style20"/>
              <w:numPr>
                <w:ilvl w:val="0"/>
                <w:numId w:val="5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;</w:t>
            </w:r>
          </w:p>
          <w:p>
            <w:pPr>
              <w:pStyle w:val="Style20"/>
              <w:numPr>
                <w:ilvl w:val="0"/>
                <w:numId w:val="5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ребности в двигательной активности;</w:t>
            </w:r>
          </w:p>
          <w:p>
            <w:pPr>
              <w:pStyle w:val="Style20"/>
              <w:numPr>
                <w:ilvl w:val="0"/>
                <w:numId w:val="5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, склонностей, способностей;</w:t>
            </w:r>
          </w:p>
          <w:p>
            <w:pPr>
              <w:pStyle w:val="Style20"/>
              <w:numPr>
                <w:ilvl w:val="0"/>
                <w:numId w:val="5"/>
              </w:numPr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адициям большого спорта.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лаванию в детском саду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Осокина, Е.А. Тимофее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физкультурно-оздоровительную работу в ДОУ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водной среде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-ДАНС (лечебно-профилактический танец)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опорно-двигательный аппарат, формируя правильную осанку и свод стоп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органов дыхания, кровообращения, сердечно-сосудистой и нервной систем организм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омоторные процессы, выносливость, скоростно-силовые качества, координацию, мелкую моторику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развитию чувства ритма, музыкального слуха, памяти, внимания, умения согласовывать движения с музыко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 Н.Н. Авдеевой О.Л., Князевой, Р.Б.Стеркин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б опасностях и вредных факторах,   чрезвычайных ситуациях, подстерегающих сегодня ребёнк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 детей правильно оценивать опасность и избегать её, используя сюжеты и действия героев художественной литературы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чь детям в игровой форме развить навыки по защите жизни и здоров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развития речи детей дошкольного возраста в детском сад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 звуковой культуры реч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гащение и активизация словар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грамматического стро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связным высказыван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 в детском саду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Журов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детей со звуковой стороной слов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овым строением слова и словесным составом предложения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мение делить слова на слоги, определять количество слогов в слове, определять ударный слог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 ребёнка различать на слух слова в предложении, указывать количество слов в предложении, их последовательность, строить предложения по заданной схеме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руки к письму. Научить ребёнка обводить, штриховать, писать буквы печатного шриф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природ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ыж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едставления о самоценности природы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моционально-положительное отношение к природ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ервых навыков экологически грамотного и безопасного поведения в природе и в быту.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социально-личностного развития ребенка «Я-челове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зл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иобщать детей к общечеловеческим ценностям и культу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1:00Z</dcterms:created>
  <dc:creator>Admin</dc:creator>
  <dc:description/>
  <dc:language>en-US</dc:language>
  <cp:lastModifiedBy>Валентина</cp:lastModifiedBy>
  <cp:lastPrinted>2016-09-12T11:38:00Z</cp:lastPrinted>
  <dcterms:modified xsi:type="dcterms:W3CDTF">2017-08-21T01:21:00Z</dcterms:modified>
  <cp:revision>2</cp:revision>
  <dc:subject/>
  <dc:title/>
</cp:coreProperties>
</file>