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rFonts w:ascii="Monotype Corsiva" w:hAnsi="Monotype Corsiva" w:cs="Monotype Corsiva"/>
          <w:b/>
          <w:b/>
          <w:i/>
          <w:i/>
          <w:color w:val="7030A0"/>
          <w:sz w:val="96"/>
          <w:szCs w:val="96"/>
        </w:rPr>
      </w:pPr>
      <w:r>
        <w:rPr>
          <w:rFonts w:cs="Monotype Corsiva" w:ascii="Monotype Corsiva" w:hAnsi="Monotype Corsiva"/>
          <w:b/>
          <w:i/>
          <w:color w:val="7030A0"/>
          <w:sz w:val="96"/>
          <w:szCs w:val="96"/>
        </w:rPr>
        <w:t>Воспитательный процесс глазами ребёнка</w:t>
      </w:r>
    </w:p>
    <w:p>
      <w:pPr>
        <w:pStyle w:val="Normal"/>
        <w:jc w:val="both"/>
        <w:rPr/>
      </w:pPr>
      <w:r>
        <w:rPr>
          <w:i/>
          <w:color w:val="008000"/>
          <w:sz w:val="36"/>
          <w:szCs w:val="36"/>
        </w:rPr>
        <w:t xml:space="preserve">      </w:t>
      </w:r>
      <w:r>
        <w:rPr>
          <w:i/>
          <w:sz w:val="36"/>
          <w:szCs w:val="36"/>
        </w:rPr>
        <w:t xml:space="preserve">«Когда я ещё в колыбельке, да и потом, в первый год жизни, родители – великаны, а я – маленькая козявка. Я полностью завишу от родителей. Они для меня – добрые волшебники. И вдруг я слышу упрёки, крики, которые относятся ко мне. Я ещё не знаю слов, но эмоции мне уже понятны. Я плохой, вы хорошие. Но когда мне ещё нет года, разве я могу что-нибудь сделать неправильно? А что мне прикажете делать? Удерживать мочу?  Вы меня шлёпаете, потом вдруг заласкиваете. </w:t>
      </w:r>
    </w:p>
    <w:p>
      <w:pPr>
        <w:pStyle w:val="Normal"/>
        <w:ind w:firstLine="708"/>
        <w:jc w:val="both"/>
        <w:rPr>
          <w:i/>
          <w:i/>
          <w:sz w:val="36"/>
          <w:szCs w:val="36"/>
        </w:rPr>
      </w:pPr>
      <w:r>
        <w:rPr>
          <w:i/>
          <w:sz w:val="36"/>
          <w:szCs w:val="36"/>
        </w:rPr>
        <w:t>Когда мне 2 – 3 года, вы всё время от меня чего-то требуете. Я медленно одеваюсь, и вы снова кричите. Но я не могу быстро одеваться, у меня ещё недостаточно развиты в мозгу соответствующие центры, «ведающие» точными движениями</w:t>
      </w:r>
    </w:p>
    <w:p>
      <w:pPr>
        <w:pStyle w:val="Normal"/>
        <w:ind w:firstLine="708"/>
        <w:jc w:val="both"/>
        <w:rPr>
          <w:i/>
          <w:i/>
          <w:sz w:val="36"/>
          <w:szCs w:val="36"/>
        </w:rPr>
      </w:pPr>
      <w:r>
        <w:rPr>
          <w:i/>
          <w:sz w:val="36"/>
          <w:szCs w:val="36"/>
        </w:rPr>
        <w:t>Я начинаю плакать, и вы меня успокаиваете. Когда я смеюсь, вы тоже радуетесь. Я вроде бы ничего особенного не сделал, а вы меня то ругаете, то хвалите. В общем, я ничего не могу понять. Да, вы обо мне заботитесь. Но такой, какой я есть, я вам не нужен. И вы заставляете меня делать не то, что мне хочется, а то, что нужно вам. И я стараюсь к вам приспособиться, отходя от своей природы. Мне становится тяжело жить. Я получаю от вас очень много хорошего, и мой первый вывод: Я – плохой, ВЫ – хорошие. Я стараюсь стать таким, как вы. Я ещё не знаю, что и вы тоже в своё время были изуродованы своими родителями и не осознаёте сейчас, что мучаете меня.</w:t>
      </w:r>
    </w:p>
    <w:p>
      <w:pPr>
        <w:pStyle w:val="Normal"/>
        <w:ind w:firstLine="708"/>
        <w:jc w:val="both"/>
        <w:rPr>
          <w:i/>
          <w:i/>
          <w:sz w:val="36"/>
          <w:szCs w:val="36"/>
        </w:rPr>
      </w:pPr>
      <w:r>
        <w:rPr>
          <w:i/>
          <w:sz w:val="36"/>
          <w:szCs w:val="36"/>
        </w:rPr>
        <w:t xml:space="preserve">Я вас люблю и не могу жить без вашей любви, но ведь когда я веду себя хорошо, вы вообще не обращаете на меня внимания. Тогда я начинаю болеть и шалить, и вы вновь становитесь внимательными ко мне. Вот почему лет до 14 я часто простужаюсь или нарушаю правила поведения. Потом я найду любовь в другом месте. Но болезнь может стать хронической, а мелкое хулиганство порой перерастает в преступное поведение. Дорогие мои родители! Знаете ли вы, что те переживания, которые даёт любовь, можно испытать с помощью приёма алкоголя или наркотиков? Знаете ли вы, что дети, лишённые любви, часто становятся алкоголиками или наркоманами? </w:t>
      </w:r>
    </w:p>
    <w:p>
      <w:pPr>
        <w:pStyle w:val="Normal"/>
        <w:ind w:firstLine="708"/>
        <w:jc w:val="both"/>
        <w:rPr/>
      </w:pPr>
      <w:r>
        <w:rPr>
          <w:i/>
          <w:sz w:val="36"/>
          <w:szCs w:val="36"/>
        </w:rPr>
        <w:t>Напрашивается практический вывод. Когда я болею, то должен получать только лечение и уход. На мелкие шалости лучше не реагируйте, а по возможности старайтесь принять  участие в моих играх. Но, конечно, всё это я узнаю потом, а сейчас я только понимаю, что если нет поглаживаний, то пусть будут хотя бы пинки. (</w:t>
      </w:r>
      <w:r>
        <w:rPr>
          <w:sz w:val="36"/>
          <w:szCs w:val="36"/>
        </w:rPr>
        <w:t>Психолог К. Левин проводил эксперименты на крысятах. Одних он поглаживал, других колол, третьих оставлял без внимания. Так вот, те, кого он поглаживал, выросли здоровыми, кого коло тоже выросли здоровыми, но злыми, а кто был оставлен без внимания, болели.</w:t>
      </w:r>
      <w:r>
        <w:rPr>
          <w:i/>
          <w:sz w:val="36"/>
          <w:szCs w:val="36"/>
        </w:rPr>
        <w:t xml:space="preserve">) </w:t>
      </w:r>
    </w:p>
    <w:p>
      <w:pPr>
        <w:pStyle w:val="Normal"/>
        <w:ind w:firstLine="708"/>
        <w:jc w:val="both"/>
        <w:rPr>
          <w:i/>
          <w:i/>
          <w:sz w:val="36"/>
          <w:szCs w:val="36"/>
        </w:rPr>
      </w:pPr>
      <w:r>
        <w:rPr>
          <w:i/>
          <w:sz w:val="36"/>
          <w:szCs w:val="36"/>
        </w:rPr>
        <w:t>Помните, мама и папа, каждый день вы пишете мне «сценарий», который мне потом уже не изменить без посторонней помощи. Именно сейчас у меня формируется отношение к людям.  Сначала я думаю, что я плохой, а вы хорошие. Настроение у меня от этого подавленное.  Я стараюсь вести себя лучше, быстрей одеваться, аккуратней есть, но у меня ничего не получается, а вы меня ругаете и бьёте. Конечно, всё это я потом забуду, но эмоциональная память останется.</w:t>
      </w:r>
    </w:p>
    <w:p>
      <w:pPr>
        <w:pStyle w:val="Normal"/>
        <w:ind w:firstLine="708"/>
        <w:jc w:val="both"/>
        <w:rPr>
          <w:i/>
          <w:i/>
          <w:sz w:val="36"/>
          <w:szCs w:val="36"/>
        </w:rPr>
      </w:pPr>
      <w:r>
        <w:rPr>
          <w:i/>
          <w:sz w:val="36"/>
          <w:szCs w:val="36"/>
        </w:rPr>
        <w:t>А как вы оскорбляете меня: я дармоед, у меня руки не оттуда растут, я стану дворником, я ничего не соображаю и т. д. Но если бы вы хоть изредка читали современные книги по психологии, вам было бы известно правило проекции: «Послушай, что говорит человек о другом. Это он даёт характеристику себе».</w:t>
      </w:r>
    </w:p>
    <w:p>
      <w:pPr>
        <w:pStyle w:val="Normal"/>
        <w:ind w:firstLine="708"/>
        <w:jc w:val="both"/>
        <w:rPr>
          <w:i/>
          <w:i/>
          <w:sz w:val="36"/>
          <w:szCs w:val="36"/>
        </w:rPr>
      </w:pPr>
      <w:r>
        <w:rPr>
          <w:i/>
          <w:sz w:val="36"/>
          <w:szCs w:val="36"/>
        </w:rPr>
        <w:t>Я, как и все дети, очень проницателен. Вспомните сказку Андерсена «Голый король». Э. Берн как-то заметил, что было бы здорово, если бы профессор психологии сохранил хотя бы тридцать процентов той проницательности, которая была у него в пять лет.</w:t>
      </w:r>
    </w:p>
    <w:p>
      <w:pPr>
        <w:pStyle w:val="Normal"/>
        <w:ind w:firstLine="708"/>
        <w:jc w:val="both"/>
        <w:rPr>
          <w:i/>
          <w:i/>
          <w:sz w:val="36"/>
          <w:szCs w:val="36"/>
        </w:rPr>
      </w:pPr>
      <w:r>
        <w:rPr>
          <w:i/>
          <w:sz w:val="36"/>
          <w:szCs w:val="36"/>
        </w:rPr>
        <w:t>Мои дорогие родители! Конечно, вы хотите, чтобы я вырос хорошим человеком. Но для этого нужны ещё и знания. Например: запрет приведёт к тому, что именно это я и буду делать. Вы заставляете меня читать, я сопротивляюсь, а вы попробуйте мне запретить!</w:t>
      </w:r>
    </w:p>
    <w:p>
      <w:pPr>
        <w:pStyle w:val="Normal"/>
        <w:ind w:firstLine="708"/>
        <w:jc w:val="both"/>
        <w:rPr>
          <w:i/>
          <w:i/>
          <w:sz w:val="36"/>
          <w:szCs w:val="36"/>
        </w:rPr>
      </w:pPr>
      <w:r>
        <w:rPr>
          <w:i/>
          <w:sz w:val="36"/>
          <w:szCs w:val="36"/>
        </w:rPr>
        <w:t>Вы говорите, что я непослушный? Да я очень послушный! Я так нуждаюсь в вас, что готов выполнить все ваши требования. Но знаете ли вы, чего от меня хотите? Знаете ли вы, что в инструкциях должны быть не отрицания, а чёткие указания, что следует делать. И вообще, лучше положитесь на мой здравый смысл и поменьше меня дёргайте.</w:t>
      </w:r>
    </w:p>
    <w:p>
      <w:pPr>
        <w:pStyle w:val="Normal"/>
        <w:ind w:firstLine="708"/>
        <w:jc w:val="both"/>
        <w:rPr>
          <w:i/>
          <w:i/>
          <w:sz w:val="36"/>
          <w:szCs w:val="36"/>
        </w:rPr>
      </w:pPr>
      <w:r>
        <w:rPr>
          <w:i/>
          <w:sz w:val="36"/>
          <w:szCs w:val="36"/>
        </w:rPr>
        <w:t>Пожалуйста, не запрещайте, а научите меня пользоваться спичками, ножом, газовыми и электрическими приборами. Иначе в будущем я испытаю большие неудобства. Заботливость ваша меня губит. В армию пойду без навыков самообслуживания и при теперешних порядках бит буду нещадно. В семье не смогу рассчитать бюджет, вести хозяйство и т. д. Может быть, в процессе жизни я чему-нибудь научусь, но как было бы здорово начать уже сейчас и не терять драгоценное время, не набивать «шишек».</w:t>
      </w:r>
    </w:p>
    <w:p>
      <w:pPr>
        <w:pStyle w:val="Normal"/>
        <w:jc w:val="both"/>
        <w:rPr>
          <w:i/>
          <w:i/>
          <w:sz w:val="36"/>
          <w:szCs w:val="36"/>
        </w:rPr>
      </w:pPr>
      <w:r>
        <w:rPr>
          <w:i/>
          <w:sz w:val="36"/>
          <w:szCs w:val="36"/>
        </w:rPr>
      </w:r>
    </w:p>
    <w:p>
      <w:pPr>
        <w:pStyle w:val="Normal"/>
        <w:jc w:val="both"/>
        <w:rPr>
          <w:sz w:val="36"/>
          <w:szCs w:val="36"/>
        </w:rPr>
      </w:pPr>
      <w:r>
        <w:rPr>
          <w:sz w:val="36"/>
          <w:szCs w:val="3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3:00Z</dcterms:created>
  <dc:creator>User</dc:creator>
  <dc:description/>
  <dc:language>en-US</dc:language>
  <cp:lastModifiedBy>User</cp:lastModifiedBy>
  <dcterms:modified xsi:type="dcterms:W3CDTF">2012-03-24T09:33:00Z</dcterms:modified>
  <cp:revision>2</cp:revision>
  <dc:subject/>
  <dc:title/>
</cp:coreProperties>
</file>