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оставления физкультурного занятия с применением иннов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овое занятие, построенное на основе игр и игр-эстафет с включением игр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нятия-тренировка –  серия занятий по обучению спортивным играм с элементами легкой атлетики; закрепление определённых видов движе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южетно-игровые занятия – построенное на сказочной или реальной основ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нятия на спортивных комплексах и тренажерах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нятия построенные на танцевальном материале, на музыкально-ритмических движения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анятия с элементами психогимнастики – специальный вид занятия (этюды, упражнения, игры), направленные на развитие и коррекцию познавательной и эмоционально-личностной сферы психики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анятия из серии «Забочусь о своем здоровье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анятия на свободное творче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вместное занятие с родителями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 подготавливающие организм к физической нагрузке – различные виды ходьбы, бег, прыжки, упражнения на развитие равновесия, на профилактику нарушени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 Игра-приветствие, музыкальное приветствие, занимательная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обучение, закрепление и совершенствование навыков основных движений, развитие физических качест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степ-аэробика, фитбол-гимнастика, стретчинг-гимнастика, партерная гимнастика, эвритмическая гимнастика, гимнастика «Са-Фи-Дансе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пражнений, игр малой подвижности для приведения организма в спокойное со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Психогимнастика, точечный массаж, дыхательная гимнастика, й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4:00Z</dcterms:created>
  <dc:creator>U3ER</dc:creator>
  <dc:description/>
  <dc:language>en-US</dc:language>
  <cp:lastModifiedBy>Юзер</cp:lastModifiedBy>
  <cp:lastPrinted>2014-11-27T10:34:00Z</cp:lastPrinted>
  <dcterms:modified xsi:type="dcterms:W3CDTF">2014-11-27T00:34:00Z</dcterms:modified>
  <cp:revision>2</cp:revision>
  <dc:subject/>
  <dc:title/>
</cp:coreProperties>
</file>